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ind w:left="1254" w:right="1030" w:hanging="0"/>
              <w:jc w:val="center"/>
              <w:rPr>
                <w:rFonts w:ascii="Arial" w:hAnsi="Arial" w:cs="Arial"/>
                <w:b/>
                <w:b/>
                <w:bCs/>
                <w:sz w:val="28"/>
                <w:szCs w:val="28"/>
                <w:lang w:val="es-ES"/>
              </w:rPr>
            </w:pPr>
            <w:r>
              <w:rPr>
                <w:rFonts w:cs="Arial" w:ascii="Arial" w:hAnsi="Arial"/>
                <w:b/>
                <w:bCs/>
                <w:sz w:val="28"/>
                <w:szCs w:val="28"/>
                <w:lang w:val="es-ES"/>
              </w:rPr>
              <w:t xml:space="preserve">Declaración de la creación del santuario AGOA </w:t>
            </w:r>
          </w:p>
          <w:p>
            <w:pPr>
              <w:pStyle w:val="Normal"/>
              <w:ind w:left="1254" w:right="1030" w:hanging="0"/>
              <w:jc w:val="center"/>
              <w:rPr>
                <w:rFonts w:ascii="Arial" w:hAnsi="Arial" w:cs="Arial"/>
                <w:b/>
                <w:b/>
                <w:bCs/>
                <w:sz w:val="28"/>
                <w:szCs w:val="28"/>
                <w:lang w:val="es-ES"/>
              </w:rPr>
            </w:pPr>
            <w:r>
              <w:rPr>
                <w:rFonts w:cs="Arial" w:ascii="Arial" w:hAnsi="Arial"/>
                <w:b/>
                <w:bCs/>
                <w:sz w:val="28"/>
                <w:szCs w:val="28"/>
                <w:lang w:val="es-ES"/>
              </w:rPr>
              <w:t xml:space="preserve">para los mamíferos marinos </w:t>
            </w:r>
          </w:p>
          <w:p>
            <w:pPr>
              <w:pStyle w:val="Normal"/>
              <w:ind w:left="-55" w:right="-71" w:hanging="0"/>
              <w:jc w:val="center"/>
              <w:rPr>
                <w:rFonts w:ascii="Arial" w:hAnsi="Arial" w:cs="Arial"/>
                <w:b/>
                <w:b/>
                <w:bCs/>
                <w:sz w:val="28"/>
                <w:szCs w:val="28"/>
                <w:lang w:val="es-ES"/>
              </w:rPr>
            </w:pPr>
            <w:r>
              <w:rPr>
                <w:rFonts w:cs="Arial" w:ascii="Arial" w:hAnsi="Arial"/>
                <w:b/>
                <w:bCs/>
                <w:sz w:val="28"/>
                <w:szCs w:val="28"/>
                <w:lang w:val="es-ES"/>
              </w:rPr>
              <w:t>de las Antillas francesas</w:t>
            </w:r>
          </w:p>
        </w:tc>
      </w:tr>
    </w:tbl>
    <w:p>
      <w:pPr>
        <w:pStyle w:val="Normal"/>
        <w:rPr>
          <w:rFonts w:ascii="Arial" w:hAnsi="Arial" w:cs="Arial"/>
          <w:lang w:val="es-ES"/>
        </w:rPr>
      </w:pPr>
      <w:r>
        <w:rPr>
          <w:rFonts w:cs="Arial" w:ascii="Arial" w:hAnsi="Arial"/>
          <w:lang w:val="es-ES"/>
        </w:rPr>
      </w:r>
    </w:p>
    <w:p>
      <w:pPr>
        <w:pStyle w:val="Normal"/>
        <w:rPr>
          <w:rFonts w:ascii="Arial" w:hAnsi="Arial" w:cs="Arial"/>
          <w:i/>
          <w:i/>
          <w:iCs/>
          <w:lang w:val="es-ES"/>
        </w:rPr>
      </w:pPr>
      <w:r>
        <w:rPr>
          <w:rFonts w:cs="Arial" w:ascii="Arial" w:hAnsi="Arial"/>
          <w:i/>
          <w:iCs/>
          <w:lang w:val="es-ES"/>
        </w:rPr>
      </w:r>
    </w:p>
    <w:p>
      <w:pPr>
        <w:pStyle w:val="Normal"/>
        <w:rPr>
          <w:rFonts w:ascii="Arial" w:hAnsi="Arial" w:cs="Arial"/>
          <w:i/>
          <w:i/>
          <w:iCs/>
          <w:lang w:val="es-ES"/>
        </w:rPr>
      </w:pPr>
      <w:r>
        <w:rPr>
          <w:rFonts w:cs="Arial" w:ascii="Arial" w:hAnsi="Arial"/>
          <w:i/>
          <w:iCs/>
          <w:lang w:val="es-ES"/>
        </w:rPr>
        <w:t xml:space="preserve">Traducción de cortesía - el texto no es una traducción oficial de la Declaración francesa </w:t>
      </w:r>
    </w:p>
    <w:p>
      <w:pPr>
        <w:pStyle w:val="Normal"/>
        <w:rPr>
          <w:rFonts w:ascii="Arial" w:hAnsi="Arial" w:cs="Arial"/>
          <w:i/>
          <w:i/>
          <w:iCs/>
          <w:lang w:val="es-ES"/>
        </w:rPr>
      </w:pPr>
      <w:r>
        <w:rPr>
          <w:rFonts w:cs="Arial" w:ascii="Arial" w:hAnsi="Arial"/>
          <w:i/>
          <w:i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Ministra del Ministro del Interior, Ultramar y Administraciones Territoriales, con responsabilidad de Ultramar,</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La Secretaria de Estado para la Ecologí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l Convenio sobre el Comercio Internacional de las Especies Amenazadas de Flora y Flora Silvestres, firmado en Washington el 03 de marzo 1973;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l Reglamento (CE) n º 338/97 del Consejo  de 9 diciembre de 1996 sobre la protección de las especies de fauna y flora silvestres por el control de su comerci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 la Convención sobre la Conservación de las Especies Migratorias Silvestres, firmada en Bonn, el 23 de junio 1979;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 tenor de la Convención sobre la Conservación de la Vida Silvestre y del Medio Ambiente de Europa, firmada en Berna, el 19 de septiembre 1979;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 tenor de la Convención Internacional para el reglamento de la Caza de  Ballenas, firmada en Washington el 02 de diciembre 1946;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 la Convención de las Naciones Unidas sobre el Derecho del Mar, firmada en Montego Bay, el 10 de diciembre 1982;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A tenor de la Convención sobre la Diversidad Biológica (CDB) firmada durante la Cumbre de la Tierra en Río de Janeiro en 1992;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 la Convención para la Protección y el Desarrollo del Medio Marino de la Región del Gran Caribe, firmada en Cartagena el 24 de marzo 1983, y su Protocolo sobre las áreas y las especies animales y vegetales especialmente protegidas (SPAW), firmado Kingston, el 18 de enero de 1990;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l Libro II del Código Rural, sobre la protección de la naturaleza, en particular los artículos L. 411-1 y 2 y R. 411-1 a R. 411-14;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l decreto modificado del 27 de julio 1995, que protege íntegramente todos los mamíferos marinos sobre todo el territorio francés, los departamentos franceses de ultramar incluid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 la deliberación del Consejo Ejecutivo de la comunidad de San Martín del 1 de julio de 2010 que emite un dictamen favorable a la creación del santuario de mamíferos marinos en las Antillas Frances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tenor de las cartas de apoyo de las autoridades francesa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 tenor del compromiso 177 de la “Mesa Redonda  Grenelle del Ambiente”, “</w:t>
      </w:r>
      <w:r>
        <w:rPr>
          <w:rFonts w:cs="Arial" w:ascii="Arial" w:hAnsi="Arial"/>
          <w:i/>
          <w:iCs/>
          <w:lang w:val="es-ES"/>
        </w:rPr>
        <w:t>llevar a buen término el proyecto de santuario marino del Caribe</w:t>
      </w:r>
      <w:r>
        <w:rPr>
          <w:rFonts w:cs="Arial" w:ascii="Arial" w:hAnsi="Arial"/>
          <w:lang w:val="es-ES"/>
        </w:rPr>
        <w:t>" y el compromiso 14.f del “Grenelle del Mar”, "</w:t>
      </w:r>
      <w:r>
        <w:rPr>
          <w:rFonts w:cs="Arial" w:ascii="Arial" w:hAnsi="Arial"/>
          <w:i/>
          <w:iCs/>
          <w:lang w:val="es-ES"/>
        </w:rPr>
        <w:t>Fortalecer las medidas de protección/restauración para las especies marinas amenazadas o en peligro y la política de los santuarios marinos, para los mamíferos marinos, lo que contribuye a la creación de nuevos santuarios (el Caribe en particular)</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Tomando en cuenta la importante diversidad de las especies de mamíferos marinos presentes en las Antillas Francesas y en el Caribe en general;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Tomando en cuenta las amenazas reales y potenciales que enfrentan los mamíferos marinos y sus hábitats en las Antillas Francesas y en el Carib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Tomando en cuenta que existen en las Antillas francesas áreas particularmente importantes para la conservación de los mamíferos marinos, sobre todo para el nacimiento, la reproducción, la alimentación, el descanso y la migración,  áreas éstas que se definen como hábitats críticos para los mamíferos marino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Tomando en cuenta que la preservación del buen estado de los ecosistemas marinos es esencial para mantener o mejorar la capacidad de estos hábitats crítico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Tomando en cuenta la buena voluntad de las comunidades de Guadalupe, Martinica, San Bartolomé y San Martín para proteger los mamíferos marinos en sus agua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Preocupados por trabajar para la conservación de los mamíferos marinos en las Antillas Francesas y en el Carib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Preocupados por garantizar una coexistencia armoniosa entre los mamíferos marinos y los seres humanos, en el ámbito de un desarrollo sustentable o sostenibl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Preocupados por hacer valer nuestra posición en favor de la Protección de Mamíferos Marinos en el plano internacional; </w:t>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 xml:space="preserve">Declaran : </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 xml:space="preserve">1. </w:t>
      </w:r>
      <w:r>
        <w:rPr>
          <w:rFonts w:cs="Arial" w:ascii="Arial" w:hAnsi="Arial"/>
          <w:lang w:val="es-ES"/>
        </w:rPr>
        <w:t xml:space="preserve">Se establece un santuario para la protección y la conservación de los mamíferos marinos en las aguas bajo soberanía y jurisdicción francesa de las Antillas, es decir, los mares territoriales y las zonas económicas exclusivas de las islas de Guadalupe, Martinica, San Bartolomé y San Martín.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2. </w:t>
      </w:r>
      <w:r>
        <w:rPr>
          <w:rFonts w:cs="Arial" w:ascii="Arial" w:hAnsi="Arial"/>
          <w:lang w:val="es-ES"/>
        </w:rPr>
        <w:t xml:space="preserve">El nombre  del santuario es "AGOA", en referencia a la diosa del mar en la mitología amerindia.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3.</w:t>
      </w:r>
      <w:r>
        <w:rPr>
          <w:rFonts w:cs="Arial" w:ascii="Arial" w:hAnsi="Arial"/>
          <w:lang w:val="es-ES"/>
        </w:rPr>
        <w:t xml:space="preserve"> Las medidas apropiadas mencionadas en los artículos siguientes estarán aplicadas en el santuario con el fin de garantizar un estado de conservación favorable de los mamíferos marinos, protegiéndolos, así como su hábitat, contra los impactos negativos directos o indirectos, reales o potenciales, de las actividades humanas.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4.</w:t>
      </w:r>
      <w:r>
        <w:rPr>
          <w:rFonts w:cs="Arial" w:ascii="Arial" w:hAnsi="Arial"/>
          <w:lang w:val="es-ES"/>
        </w:rPr>
        <w:t xml:space="preserve"> En el santuario, conforme a la legislación en vigor, están prohibidos: la destrucción, la mutilación, la captura o extracción intencional, el transporte y el comercio de los mamíferos marinos. Sin embargo, se podrán conceder excepciones en casos de emergencia, o en el ámbito de investigaciones </w:t>
      </w:r>
      <w:r>
        <w:rPr>
          <w:rFonts w:cs="Arial" w:ascii="Arial" w:hAnsi="Arial"/>
          <w:i/>
          <w:lang w:val="es-ES"/>
        </w:rPr>
        <w:t>in situ</w:t>
      </w:r>
      <w:r>
        <w:rPr>
          <w:rFonts w:cs="Arial" w:ascii="Arial" w:hAnsi="Arial"/>
          <w:lang w:val="es-ES"/>
        </w:rPr>
        <w:t xml:space="preserve"> llevadas de acuerdo con esta Declaración o con el fin de reintroducción o reforzamiento.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5.</w:t>
      </w:r>
      <w:r>
        <w:rPr>
          <w:rFonts w:cs="Arial" w:ascii="Arial" w:hAnsi="Arial"/>
          <w:lang w:val="es-ES"/>
        </w:rPr>
        <w:t xml:space="preserve"> En el santuario, las disposiciones adecuadas serán revisadas y, llegado el caso, aplicadas, para supervisar o reglamentar las actividades que podrían tener un efecto negativo sobre los mamíferos marinos, tales como: </w:t>
      </w:r>
    </w:p>
    <w:p>
      <w:pPr>
        <w:pStyle w:val="Normal"/>
        <w:rPr/>
      </w:pPr>
      <w:r>
        <w:rPr>
          <w:rFonts w:cs="Arial" w:ascii="Arial" w:hAnsi="Arial"/>
          <w:lang w:val="es-ES"/>
        </w:rPr>
        <w:tab/>
        <w:t xml:space="preserve">- La observación de mamíferos marinos para el turismo, la ciencia, la educación o de manera oportunista, el principio es permitir a los cetáceos preservar su libertad de movimiento y su actividad; </w:t>
      </w:r>
    </w:p>
    <w:p>
      <w:pPr>
        <w:pStyle w:val="Normal"/>
        <w:rPr/>
      </w:pPr>
      <w:r>
        <w:rPr>
          <w:rFonts w:cs="Arial" w:ascii="Arial" w:hAnsi="Arial"/>
          <w:lang w:val="es-ES"/>
        </w:rPr>
        <w:tab/>
        <w:t xml:space="preserve">- La investigación sísmica y otras actividades que utilicen medios acústicos, al margen de las actividades de la defensa nacional; </w:t>
      </w:r>
    </w:p>
    <w:p>
      <w:pPr>
        <w:pStyle w:val="Normal"/>
        <w:rPr/>
      </w:pPr>
      <w:r>
        <w:rPr>
          <w:rFonts w:cs="Arial" w:ascii="Arial" w:hAnsi="Arial"/>
          <w:lang w:val="es-ES"/>
        </w:rPr>
        <w:tab/>
        <w:t xml:space="preserve">- El uso de implementos, artes o métodos de pesca que pueden conducir a la captura de mamíferos marinos; </w:t>
      </w:r>
    </w:p>
    <w:p>
      <w:pPr>
        <w:pStyle w:val="Normal"/>
        <w:rPr/>
      </w:pPr>
      <w:r>
        <w:rPr>
          <w:rFonts w:cs="Arial" w:ascii="Arial" w:hAnsi="Arial"/>
          <w:lang w:val="es-ES"/>
        </w:rPr>
        <w:tab/>
        <w:t xml:space="preserve">- Las competiciones de vehículos a gran velocidad; </w:t>
      </w:r>
    </w:p>
    <w:p>
      <w:pPr>
        <w:pStyle w:val="Normal"/>
        <w:rPr/>
      </w:pPr>
      <w:r>
        <w:rPr>
          <w:rFonts w:cs="Arial" w:ascii="Arial" w:hAnsi="Arial"/>
          <w:lang w:val="es-ES"/>
        </w:rPr>
        <w:tab/>
        <w:t xml:space="preserve">- Los transportes marítimos y otros viajes en embarcaciones a gran velocidad; </w:t>
      </w:r>
    </w:p>
    <w:p>
      <w:pPr>
        <w:pStyle w:val="Normal"/>
        <w:rPr/>
      </w:pPr>
      <w:r>
        <w:rPr>
          <w:rFonts w:cs="Arial" w:ascii="Arial" w:hAnsi="Arial"/>
          <w:lang w:val="es-ES"/>
        </w:rPr>
        <w:tab/>
        <w:t xml:space="preserve">- Cualquier otra actividad que pueda perjudicar al bienestar de los mamíferos marinos o la integridad de sus poblaciones.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Se buscarán mecanismos innovadores destinados a limitar el impacto de estas actividades sobre los mamíferos marinos.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6. </w:t>
      </w:r>
      <w:r>
        <w:rPr>
          <w:rFonts w:cs="Arial" w:ascii="Arial" w:hAnsi="Arial"/>
          <w:lang w:val="es-ES"/>
        </w:rPr>
        <w:t xml:space="preserve">Tomando en cuenta los compromisos internacionales de Francia, la lucha contra todas las formas de contaminación, de origen marítimo o terrestre, que afectan o puedan tener un impacto directo o indirecto sobre el estado de conservación de los mamíferos marinos será intensificada, sobre todo con el fin de eliminar el vertido de compuestos tóxicos en el santuario, dando prioridad a las sustancias enumeradas en el Anexo I del Protocolo del Convenio de Cartagena relativo a la contaminación por fuentes y actividades terrestres.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7. </w:t>
      </w:r>
      <w:r>
        <w:rPr>
          <w:rFonts w:cs="Arial" w:ascii="Arial" w:hAnsi="Arial"/>
          <w:lang w:val="es-ES"/>
        </w:rPr>
        <w:t xml:space="preserve"> La investigación científica no letal de mamíferos marinos será fomentada en el santuario y en el Caribe, y los medios necesarios para la evaluación periódica del estado de las poblaciones de mamíferos marinos, así como las presiones antropogénicas y las amenazas potenciales o reales sobre estas especies en el área del santuario, se llevarán a cabo.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8.</w:t>
      </w:r>
      <w:r>
        <w:rPr>
          <w:rFonts w:cs="Arial" w:ascii="Arial" w:hAnsi="Arial"/>
          <w:lang w:val="es-ES"/>
        </w:rPr>
        <w:t xml:space="preserve"> Se llevarán a cabo Programas de información, de sensibilización y de educación para profesionales y otros usuarios del mar, los escolares y público en general, para dar a conocer el Santuario  AGOA, los mamíferos marinos y el medio ambiente marino en general. Los programas se interesarán específicamente en la prevención de colisiones entre buques y mamíferos marinos, y en la gestión de los varamientos.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9. </w:t>
      </w:r>
      <w:r>
        <w:rPr>
          <w:rFonts w:cs="Arial" w:ascii="Arial" w:hAnsi="Arial"/>
          <w:lang w:val="es-ES"/>
        </w:rPr>
        <w:t xml:space="preserve">Los medios necesarios para el control del Santuario se implementarán en el marco de la optimización de los recursos del Estado para garantizar el respeto de la presente Declaración. </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b/>
          <w:bCs/>
          <w:lang w:val="es-ES"/>
        </w:rPr>
        <w:t xml:space="preserve">10. </w:t>
      </w:r>
      <w:r>
        <w:rPr>
          <w:rFonts w:cs="Arial" w:ascii="Arial" w:hAnsi="Arial"/>
          <w:bCs/>
          <w:lang w:val="es-ES"/>
        </w:rPr>
        <w:t>Se establecerá</w:t>
      </w:r>
      <w:r>
        <w:rPr>
          <w:rFonts w:cs="Arial" w:ascii="Arial" w:hAnsi="Arial"/>
          <w:b/>
          <w:bCs/>
          <w:lang w:val="es-ES"/>
        </w:rPr>
        <w:t xml:space="preserve"> </w:t>
      </w:r>
      <w:r>
        <w:rPr>
          <w:rFonts w:cs="Arial" w:ascii="Arial" w:hAnsi="Arial"/>
          <w:lang w:val="es-ES"/>
        </w:rPr>
        <w:t xml:space="preserve">un órgano de gobernanza y de consulta apropiado o "comité </w:t>
      </w:r>
      <w:r>
        <w:rPr>
          <w:rFonts w:cs="Arial" w:ascii="Arial" w:hAnsi="Arial"/>
          <w:i/>
          <w:lang w:val="es-ES"/>
        </w:rPr>
        <w:t>ad hoc</w:t>
      </w:r>
      <w:r>
        <w:rPr>
          <w:rFonts w:cs="Arial" w:ascii="Arial" w:hAnsi="Arial"/>
          <w:lang w:val="es-ES"/>
        </w:rPr>
        <w:t xml:space="preserve">”, con representantes de los gobiernos, autoridades territoriales, usuarios y profesionales del mar (incluyendo los pescadores y operadores turísticos), los científicos o personal calificado, las instituciones públicas, las asociaciones para el estudio y la conservación de los mamíferos marinos, los socios privados pertinentes y representantes de las instituciones regionales en la conservación de la biodiversidad marina,  con el prefecto responsable de la acción de estado de la mar para hacer cumplir las disposiciones de la presente Declaración y el desarrollo de propuestas operativas para su aplicación. Con este fin, se desarrollará un plan de gestión diseñado de una manera participativa.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11. </w:t>
      </w:r>
      <w:r>
        <w:rPr>
          <w:rFonts w:cs="Arial" w:ascii="Arial" w:hAnsi="Arial"/>
          <w:lang w:val="es-ES"/>
        </w:rPr>
        <w:t xml:space="preserve">Francia presentará lo antes posible una propuesta de inscripción del Santuario en la lista de áreas protegidas marinas de importancia particular en el Caribe, bajo el Protocolo SPAW para las áreas y las especies especialmente protegidas.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12.</w:t>
      </w:r>
      <w:r>
        <w:rPr>
          <w:rFonts w:cs="Arial" w:ascii="Arial" w:hAnsi="Arial"/>
          <w:lang w:val="es-ES"/>
        </w:rPr>
        <w:t xml:space="preserve"> Tomando en cuenta del plan de acción para los mamíferos marinos aprobado en el ámbito del Protocolo SPAW, Francia propone a los otros estados del Caribe y en particular las Partes Contratantes del Convenio de Cartagena y su Protocolo SPAW: (i) tomar medidas de protección similares a las contenidas en esta Declaración, (ii) establecer en sus aguas nacionales santuarios para la protección y la conservación de los mamíferos marinos y (iii) a unirse al santuario AGOA  bajo los auspicios de la Convención de Cartagena y su Protocolo SPAW.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 xml:space="preserve">13. </w:t>
      </w:r>
      <w:r>
        <w:rPr>
          <w:rFonts w:cs="Arial" w:ascii="Arial" w:hAnsi="Arial"/>
          <w:lang w:val="es-ES"/>
        </w:rPr>
        <w:t xml:space="preserve">Esta Declaración se comunica a todas las organizaciones internacionales pertinentes a nivel internacional o regional, y a las Partes del Convenio de Cartagen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Hecho en ... ... ... ... ... ... ... ... .., e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Ministra del Ministro del Interior, Ultramar y Administraciones Territoriales, con responsabilidad del Ultram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enchard Marie-Luce </w:t>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 xml:space="preserve">Secretaria de Estado encargada de la Ecologí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 xml:space="preserve">Chantal Jouan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character" w:styleId="Policepardfaut">
    <w:name w:val="Police par défaut"/>
    <w:qFormat/>
    <w:rPr/>
  </w:style>
  <w:style w:type="character" w:styleId="Caractresdenumrotation">
    <w:name w:val="Caractères de numérotation"/>
    <w:qFormat/>
    <w:rPr/>
  </w:style>
  <w:style w:type="character" w:styleId="TextedebullesCar">
    <w:name w:val="Texte de bulles Car"/>
    <w:basedOn w:val="Policepardfaut"/>
    <w:qFormat/>
    <w:rPr>
      <w:rFonts w:ascii="Tahoma" w:hAnsi="Tahoma" w:eastAsia="Arial Unicode MS" w:cs="Mangal"/>
      <w:kern w:val="2"/>
      <w:sz w:val="16"/>
      <w:szCs w:val="14"/>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9:00Z</dcterms:created>
  <dc:creator>CAR SPAW</dc:creator>
  <dc:description/>
  <cp:keywords/>
  <dc:language>en-US</dc:language>
  <cp:lastModifiedBy>Lesley Sutty</cp:lastModifiedBy>
  <dcterms:modified xsi:type="dcterms:W3CDTF">2010-10-07T15:49:00Z</dcterms:modified>
  <cp:revision>2</cp:revision>
  <dc:subject/>
  <dc:title>Declaración de la creación del santuario AGOA</dc:title>
</cp:coreProperties>
</file>