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Courtesy translation</w:t>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rPr>
      </w:pPr>
      <w:r>
        <w:rPr>
          <w:rFonts w:cs="Arial" w:ascii="Arial" w:hAnsi="Arial"/>
          <w:b/>
          <w:lang w:val="en-GB"/>
        </w:rPr>
        <w:t xml:space="preserve">Declaration on the establishment of the Agoa Marine Mammal sanctuary in the French West Indi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e Secretary of State for Overseas Territorie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n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e Secretary of State for Ecolog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oting the Convention on International Trade in Endangered Species of Wild Fauna and Flora, signed in Washington on March 3, 1973;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oting Regulation (EC) No 338/97 of 9 December 1996 relative to the protection of wild species of fauna and flora by regulating trad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oting the Convention on the Conservation of Migratory Species of Wild Animals signed in Bonn on June 23, 1979;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oting further the Convention on the Conservation of European Wildlife and Natural Habitats of Europe, signed in Bern on September 19, 1979;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oting also the International Convention for the Regulation of Whaling, signed in Washington on December 2, 1946;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indful of the UN Convention on the Law of the Sea signed at Montego Bay on December 10, 1982;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iven the Convention on Biological Diversity (CBD) signed at the Earth Summit in Rio de Janeiro in 1992;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iven the Convention for the Protection and Development of the Marine Environment of the Wider Caribbean, signed in Cartagena March 24, 1983, and its Protocol on Specially Protected Areas for Wildlife (SPAW), signed in Kingston, on January 18, 199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iven Book II of the Rural Code on the protection of nature and in particular Articles L. 411-1 and 2 and R. 411-1 to R. 411-14;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een the decree of July 27, 1995 as amended, which fully protects all marine mammals throughout French territories including its  overseas departm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nsidering the deliberations of the Executive Board of the community of Saint-Martin 1 July 2010 in favor of creating the sanctuary for marine mammals in the French Antill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nsidering the letters of support from French Antilles local counci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iven the commitment 177 of the Grenelle Environment  "To achieve the proposed marine sanctuary in the Caribbean" and the commitment 14.f of the Grenelle of the Sea as to "Strengthening measures for protection / recovery of  marine species that are endangered  or in need protection, and the policy of marine sanctuaries for  marine mammals, by contributing to the creation of new sanctuaries (notably in the Caribbea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nsidering the vast diversity of marine mammal species present in the French Antilles and the Caribbean in genera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nsidering the recognized and potential threats facing marine mammals and their habitats in the French Antilles and the Caribbea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nsidering that the French West Indies contain areas of particular importance for the conservation of marine mammals and especially for breeding, birthing, feeding, resting, and migration behaviours, these areas are currently defined as critical habitats for marine mammals ;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nsidering that the preservation of marine ecosystems in good ecological condition is essential to maintain or improve the capacity of these critical habita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nsidering the willingness of the communities of Guadeloupe, Martinique, St. Barthélemy and St. Martin to protect marine mammals in their wat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xious to work for the conservation of marine mammals in the French Antilles and the Caribbea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xious to ensure a harmonious coexistence of marine mammals and humans, as part of sustainable develop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xious to assert their position in favour of the Marine Mammal Protection at the international leve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eclare :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A sanctuary for the protection and conservation of marine mammals is established in waters under French sovereignty and jurisdiction in the French West Indies, that is to say the territorial seas and exclusive economic zones of the islands of Guadeloupe, Martinique, Saint-Barthélemy and Saint-Marti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2. The given name of the sanctuary is « Agoa » in reference to the goddess of the sea in the Amerindian mytholog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Appropriate measures referred to in sections below will be taken in the sanctuary to ensure a favorable conservation status of marine mammals by protecting them and their habitats from negative impacts of human activities, whether direct or indirect, ascertained or potential. </w:t>
      </w:r>
    </w:p>
    <w:p>
      <w:pPr>
        <w:pStyle w:val="Normal"/>
        <w:jc w:val="both"/>
        <w:rPr>
          <w:rFonts w:ascii="Arial" w:hAnsi="Arial" w:cs="Arial"/>
          <w:lang w:val="en-GB"/>
        </w:rPr>
      </w:pPr>
      <w:r>
        <w:rPr>
          <w:rFonts w:cs="Arial" w:ascii="Arial" w:hAnsi="Arial"/>
          <w:lang w:val="en-GB"/>
        </w:rPr>
      </w:r>
    </w:p>
    <w:p>
      <w:pPr>
        <w:pStyle w:val="Normal"/>
        <w:tabs>
          <w:tab w:val="clear" w:pos="709"/>
          <w:tab w:val="left" w:pos="5954" w:leader="none"/>
        </w:tabs>
        <w:jc w:val="both"/>
        <w:rPr/>
      </w:pPr>
      <w:r>
        <w:rPr>
          <w:rFonts w:cs="Arial" w:ascii="Arial" w:hAnsi="Arial"/>
          <w:lang w:val="en-GB"/>
        </w:rPr>
        <w:t xml:space="preserve">4. In the sanctuary, in accordance with the legislation in force, the destruction, mutilation, capture or intentional removal, transport, and trade in marine mammals is especially prohibited.  However, exemptions may be granted in emergencies, or for scientific research operations carried out </w:t>
      </w:r>
      <w:r>
        <w:rPr>
          <w:rFonts w:cs="Arial" w:ascii="Arial" w:hAnsi="Arial"/>
          <w:i/>
          <w:lang w:val="en-GB"/>
        </w:rPr>
        <w:t>in situ</w:t>
      </w:r>
      <w:r>
        <w:rPr>
          <w:rFonts w:cs="Arial" w:ascii="Arial" w:hAnsi="Arial"/>
          <w:lang w:val="en-GB"/>
        </w:rPr>
        <w:t xml:space="preserve"> in compliance with this declaration or for reintroduction or reinforcement purpos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5. In the sanctuary, adequate provisions will be reviewed, and if necessary implemented, to supervise or regulate activities that might have a negative effect on marine mammals such a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 observation of marine mammals for touristic, scientific, educational or opportunistic ends, the principle being to allow cetaceans to keep their freedom of movement and activit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 seismic research and other activities using acoustics,  other than activities relevant to </w:t>
      </w:r>
      <w:r>
        <w:rPr>
          <w:rFonts w:cs="Arial" w:ascii="Arial" w:hAnsi="Arial"/>
          <w:strike/>
          <w:kern w:val="2"/>
          <w:lang w:val="en-GB"/>
        </w:rPr>
        <w:t xml:space="preserve"> </w:t>
      </w:r>
      <w:r>
        <w:rPr>
          <w:rFonts w:cs="Arial" w:ascii="Arial" w:hAnsi="Arial"/>
          <w:lang w:val="en-GB"/>
        </w:rPr>
        <w:t xml:space="preserve"> national defens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 the use of fishing gear that can lead to the capture of marine mamma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 fast motor-boats races ;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 maritime transport and other displacement of motorized vesse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 any other activity likely to prejudice the welfare of marine mammals or the integrity of their popul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novative mechanisms aiming at limiting the impact of these activities on marine mammals will be sough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Taking into account France's international commitments, the fight against all types of pollution, whether sea-based or land-based, that have or are likely to have a direct or indirect impact on the conservation status of marine mammals will be intensified, in particular</w:t>
      </w:r>
      <w:r>
        <w:rPr>
          <w:rFonts w:cs="Arial" w:ascii="Arial" w:hAnsi="Arial"/>
          <w:b/>
          <w:lang w:val="en-GB"/>
        </w:rPr>
        <w:t xml:space="preserve"> </w:t>
      </w:r>
      <w:r>
        <w:rPr>
          <w:rFonts w:cs="Arial" w:ascii="Arial" w:hAnsi="Arial"/>
          <w:lang w:val="en-GB"/>
        </w:rPr>
        <w:t xml:space="preserve">in view of eliminating the discharge of toxic components in the sanctuary, with priority given to substances listed in annex I of the Protocol on Land-Based Sources of Pollution and activities under the Cartagena Conven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7. Non-lethal scientific research on marine mammals will be encouraged in the Sanctuary and the Caribbean region, and necessary means will be implemented for periodic  assessments of the status of marine mammal populations and the assessement of pressures and ascertained or potential threats to these species in the area of the Sanctua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8.  Information, awareness and education programs will be implemented for professionals and other users of the sea, schoolchildren and the public, in order to make them aware of the Agoa sanctuary, marine mammals and the marine environment in general. Some programs will focus specifically on prevention of vessel strikes and response to stranding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9. The necessary means for monitoring of the Sanctuary will be implemented, as part of the pooling of State resources, to ensure compliance with this Declar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0.An appropriate governance and consultation body or "</w:t>
      </w:r>
      <w:r>
        <w:rPr>
          <w:rFonts w:cs="Arial" w:ascii="Arial" w:hAnsi="Arial"/>
          <w:i/>
          <w:lang w:val="en-GB"/>
        </w:rPr>
        <w:t>ad hoc</w:t>
      </w:r>
      <w:r>
        <w:rPr>
          <w:rFonts w:cs="Arial" w:ascii="Arial" w:hAnsi="Arial"/>
          <w:lang w:val="en-GB"/>
        </w:rPr>
        <w:t xml:space="preserve"> committee », comprising representatives from government, local authorities, users and professionals of the sea (including fishermen and tour operators), scientists or qualified persons, public institutions, NGOs involved in  the study and conservation of marine mammals, private partners and representatives of relevant regional institutions in the conservation of marine biodiversity, will be established with the Prefect responsible for the State’s action on the Sea to enforce the provisions of this Declaration and to develop operational proposals for its implementation. To this end, a management plan will be developed in a participatory way. This commission will be created by decree and replace the existing steering committee that was establised to create the Agoa sanctua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1.France will submit as soon as possible a proposal for inclusion of the Sanctuary on the list of marine protected areas of particular importance in the Caribbean,  in the framework of the SPAW Protocol on Specially Protected Areas and Wildlife. </w:t>
      </w:r>
    </w:p>
    <w:p>
      <w:pPr>
        <w:pStyle w:val="Normal"/>
        <w:jc w:val="both"/>
        <w:rPr>
          <w:rFonts w:ascii="Arial" w:hAnsi="Arial" w:cs="Arial"/>
          <w:lang w:val="en-GB"/>
        </w:rPr>
      </w:pPr>
      <w:r>
        <w:rPr>
          <w:rFonts w:cs="Arial" w:ascii="Arial" w:hAnsi="Arial"/>
          <w:lang w:val="en-GB"/>
        </w:rPr>
      </w:r>
    </w:p>
    <w:p>
      <w:pPr>
        <w:pStyle w:val="Corpsdetexte2"/>
        <w:rPr/>
      </w:pPr>
      <w:r>
        <w:rPr/>
        <w:t xml:space="preserve">12. With respect to the Marine Mammal Action Plan approved under the SPAW Protocol, France invites other states in the Caribbean and particularly the Parties to the Cartagena Convention and its SPAW Protocol (i) to take  protection measures similar to those contained in this Declaration, (ii) to establish in their waters under national jurisdiction sanctuaries for the protection and conservation of marine mammals and (iii) to </w:t>
      </w:r>
      <w:r>
        <w:rPr>
          <w:strike/>
          <w:kern w:val="2"/>
        </w:rPr>
        <w:t>join</w:t>
      </w:r>
      <w:r>
        <w:rPr/>
        <w:t xml:space="preserve"> associate themselves to the Agoa sanctuary under the auspices of the Cartagena Convention and its SPAW Protocol. </w:t>
      </w:r>
    </w:p>
    <w:p>
      <w:pPr>
        <w:pStyle w:val="Normal"/>
        <w:jc w:val="both"/>
        <w:rPr>
          <w:rFonts w:ascii="Arial" w:hAnsi="Arial" w:cs="Arial"/>
          <w:lang w:val="en-GB"/>
        </w:rPr>
      </w:pPr>
      <w:r>
        <w:rPr>
          <w:rFonts w:cs="Arial" w:ascii="Arial" w:hAnsi="Arial"/>
          <w:lang w:val="en-GB"/>
        </w:rPr>
      </w:r>
    </w:p>
    <w:p>
      <w:pPr>
        <w:pStyle w:val="Corpsdetexte2"/>
        <w:rPr/>
      </w:pPr>
      <w:r>
        <w:rPr/>
        <w:t>13. The present Declaration is communicated to all</w:t>
      </w:r>
      <w:r>
        <w:rPr>
          <w:kern w:val="2"/>
        </w:rPr>
        <w:t xml:space="preserve"> </w:t>
      </w:r>
      <w:r>
        <w:rPr/>
        <w:t xml:space="preserve">international organisations with </w:t>
      </w:r>
      <w:r>
        <w:rPr>
          <w:kern w:val="2"/>
        </w:rPr>
        <w:t>or</w:t>
      </w:r>
      <w:r>
        <w:rPr/>
        <w:t xml:space="preserve"> international or regional competence </w:t>
      </w:r>
      <w:r>
        <w:rPr>
          <w:strike/>
          <w:kern w:val="2"/>
        </w:rPr>
        <w:t xml:space="preserve"> </w:t>
      </w:r>
      <w:r>
        <w:rPr/>
        <w:t xml:space="preserve"> and to the Parties to the Cartagena Conven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eptember 201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ecretary of State for Overseas Territo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rie-Luce Penchard </w:t>
      </w:r>
    </w:p>
    <w:p>
      <w:pPr>
        <w:pStyle w:val="Normal"/>
        <w:jc w:val="both"/>
        <w:rPr>
          <w:rFonts w:ascii="Arial" w:hAnsi="Arial" w:cs="Arial"/>
          <w:lang w:val="en-GB"/>
        </w:rPr>
      </w:pPr>
      <w:r>
        <w:rPr>
          <w:rFonts w:cs="Arial" w:ascii="Arial" w:hAnsi="Arial"/>
          <w:lang w:val="en-GB"/>
        </w:rPr>
      </w:r>
    </w:p>
    <w:p>
      <w:pPr>
        <w:pStyle w:val="Normal"/>
        <w:tabs>
          <w:tab w:val="clear" w:pos="709"/>
          <w:tab w:val="left" w:pos="6521" w:leader="none"/>
        </w:tabs>
        <w:ind w:firstLine="709"/>
        <w:jc w:val="right"/>
        <w:rPr>
          <w:rFonts w:ascii="Arial" w:hAnsi="Arial" w:cs="Arial"/>
          <w:lang w:val="en-GB"/>
        </w:rPr>
      </w:pPr>
      <w:r>
        <w:rPr>
          <w:rFonts w:cs="Arial" w:ascii="Arial" w:hAnsi="Arial"/>
          <w:lang w:val="en-GB"/>
        </w:rPr>
        <w:tab/>
        <w:t xml:space="preserve">The Secretary of State for Ecology, </w: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rPr>
      </w:pPr>
      <w:r>
        <w:rPr>
          <w:rFonts w:cs="Arial" w:ascii="Arial" w:hAnsi="Arial"/>
        </w:rPr>
        <w:t xml:space="preserve">Chantal JOUAN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 w:type="paragraph" w:styleId="Corpsdetexte2">
    <w:name w:val="Corps de texte 2"/>
    <w:basedOn w:val="Normal"/>
    <w:qFormat/>
    <w:pPr>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50:00Z</dcterms:created>
  <dc:creator>CAR SPAW</dc:creator>
  <dc:description/>
  <cp:keywords/>
  <dc:language>en-US</dc:language>
  <cp:lastModifiedBy>Lesley Sutty</cp:lastModifiedBy>
  <cp:lastPrinted>2010-10-01T18:10:00Z</cp:lastPrinted>
  <dcterms:modified xsi:type="dcterms:W3CDTF">2010-10-07T14:50:00Z</dcterms:modified>
  <cp:revision>2</cp:revision>
  <dc:subject/>
  <dc:title>Courtesy translation</dc:title>
</cp:coreProperties>
</file>